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Regulamin: Załącznik nr 4. Polityka przerw techn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ot Market dokłada wszelkich starań, aby zapewnić prawidłowe i nieprzerwane funkcjonowanie Spot-market.eu. Przy systemie informatycznym tak dużym jak Spot-market.eu mogą wystąpić awarie i błędy techniczne spowodowane kłopotami ze sprzętem bądź oprogramowaniem. W każdym przypadku Spot Market stara się w jak największym stopniu ograniczyć negatywne skutki zaistniałych problemów technicznych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by rozwijać serwis oraz minimalizować ryzyko wystąpienia awarii, konieczne są okresowe przerwy techniczne, w czasie których w systemie informatycznym wprowadzane są odpowiednie zmiany. Spot Market dba o to, aby przerwy techniczne nie były uciążliwe dla Użytkowników. W tym celu planuje je na godziny nocne lub dni wolne od pracy, a jedynie w sytuacjach wyjątkowych wprowadzać je będzie w dniu robocz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0:00Z</dcterms:created>
  <dc:creator>Filipek</dc:creator>
  <dc:description/>
  <dc:language>en-US</dc:language>
  <cp:lastModifiedBy>Zdanowski, Jerzy</cp:lastModifiedBy>
  <dcterms:modified xsi:type="dcterms:W3CDTF">2014-12-22T14:40:00Z</dcterms:modified>
  <cp:revision>2</cp:revision>
  <dc:subject/>
  <dc:title>Regulamin: Załącznik nr 4</dc:title>
</cp:coreProperties>
</file>