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Regulamin: Załącznik nr 3 – Treści niedozwol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Uwagi ogól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Treści umieszczane przez Użytkownika w serwisie Spot-market.eu powinny być zredagowane w sposób czytelny i nie mogą zawierać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jakichkolwiek treści czy też informacji mających na celu Nawiązanie współpracy z pominięciem Spot-market.eu, jak również treści zachęcających do takich działań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treści o charakterze reklamowym, w tym reklam oraz każdej innej formy promocji towarów i usług oferowanych poza Spot-market.eu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treści wprowadzających w błąd innych Użytkowników Spot-market.eu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nazw i/lub adresów stron internetowych serwisów konkurencyjnych w stosunku do Spot-market.eu, na których są oferowane przez wielu użytkowników możliwość Nawiązania współpracy lub prawa do ich wykonania objęte są wspólnym mechanizmem wyszukiwania, jak również odsyłaczy (linków) do takich stron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. </w:t>
      </w:r>
      <w:r>
        <w:rPr>
          <w:rFonts w:cs="Arial" w:ascii="Arial" w:hAnsi="Arial"/>
          <w:sz w:val="24"/>
          <w:szCs w:val="24"/>
        </w:rPr>
        <w:t>wulgaryzmów, treści obscenicznych, pornograficznych lub nawołujących do szerzenia nienawiści, rasizmu, ksenofobii oraz konfliktów między narodam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.</w:t>
      </w:r>
      <w:r>
        <w:rPr>
          <w:rFonts w:cs="Arial" w:ascii="Arial" w:hAnsi="Arial"/>
          <w:sz w:val="24"/>
          <w:szCs w:val="24"/>
        </w:rPr>
        <w:t xml:space="preserve"> słów, wyrażeń bądź zwrotów, które zostały użyte niezgodnie z normami obyczajowymi oraz treści drastycz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g.</w:t>
      </w:r>
      <w:r>
        <w:rPr>
          <w:rFonts w:cs="Arial" w:ascii="Arial" w:hAnsi="Arial"/>
          <w:sz w:val="24"/>
          <w:szCs w:val="24"/>
        </w:rPr>
        <w:t xml:space="preserve"> treści naruszających przepisy obowiązującego prawa oraz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gulamin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odatkowe, niezależne od powyższych, ograniczenia dotyczące umieszczania treści w poszczególnych częściach Spot-market.eu opisano w dalszej części niniejszego Załącznik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Część II. Treści niedozwolone w Ogłoszeniu, opisie Oferty oraz wiadomościach do innych Użytkowni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Ogłoszeniu, opisie Oferty oraz wiadomościach do innych Użytkowników zabronione jest umieszczan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jakichkolwiek informacji czy treści umożliwiających kontakt Przewoźnika i Zleceniodawcy z pominięciem Spot-market.eu, w szczególności zabrania się umieszczania: numeru telefonu, adresu e-mail, nazwy firmy, identyfikatora w komunikatorach internetowych oraz adresów stron WWW, na których znajdują się powyższe informacje; (dopuszczalne jest podanie jedynie imieni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rzekazów niezwiązanych bezpośrednio z Przesyłką i Nawiązaniem współpracy, której dotyczy dane Ogłoszenie.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II. Treści niedozwolone w Systemie komentarzy i oc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omentarze, oceny oraz odpowiedzi do nich nie mogą zawierać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danych kontaktowych Użytkowników, jak również osób trzecich, w szczególności: imienia i nazwiska, miejsca zamieszkania, numeru telefonu lub adresu e-mail; za wyjątkiem loginów Zleceniodawcy oraz Przewoźnika biorących udział w danym Trybie Ofertowym;</w:t>
        <w:br/>
      </w: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adresów stron WWW, na których znajdują się powyższe informacj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/>
      </w:pPr>
      <w:r>
        <w:rPr>
          <w:rFonts w:cs="Arial" w:ascii="Arial" w:hAnsi="Arial"/>
          <w:b/>
          <w:bCs/>
          <w:sz w:val="24"/>
          <w:szCs w:val="24"/>
        </w:rPr>
        <w:t>Część IV. Treści niedozwolone na stronie profilowej Użytkowni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Użytkownik może wprowadzić swój opis, który jest widoczny na jego „Stronie profilowej”. Opis ten nie może zawierać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 xml:space="preserve">danych kontaktowych, w szczególności: numeru telefonu, adresu e-mail, nazwy oraz siedziby podmiotu, identyfikatora we wszelkich komunikatorach internetowych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adresów stron WWW, na których znajdują się powyższe informac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opuszczalne jest podanie na Stronie profilowej im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pl-PL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pl-PL" w:bidi="ne-NP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trans.pl/regulamin,pid,25,mid,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1:00Z</dcterms:created>
  <dc:creator>Filipek</dc:creator>
  <dc:description/>
  <dc:language>en-US</dc:language>
  <cp:lastModifiedBy>Zdanowski, Jerzy</cp:lastModifiedBy>
  <dcterms:modified xsi:type="dcterms:W3CDTF">2014-12-23T11:23:00Z</dcterms:modified>
  <cp:revision>3</cp:revision>
  <dc:subject/>
  <dc:title>Regulamin: Załącznik nr 3 – Treści niedozwolone</dc:title>
</cp:coreProperties>
</file>