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Regulamin: Załącznik nr 2. Opłaty i prowiz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W czasie promocji korzystanie z platformy jest bezpłat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zypadku wprowadzenia opłat i prowizji z jednomiesięcznym wyprzedzeniem wszyscy użytkownicy zostaną poinformowani o zmianie regulaminu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>W przypadku braku akceptacji zmiany w regulaminie konto użytkownika zostanie zablokowane i nie będzie możliwości korzystania z platformy aż do momentu akceptacji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pl-PL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7:00Z</dcterms:created>
  <dc:creator>Filipek</dc:creator>
  <dc:description/>
  <dc:language>en-US</dc:language>
  <cp:lastModifiedBy>Marcin</cp:lastModifiedBy>
  <dcterms:modified xsi:type="dcterms:W3CDTF">2015-06-23T07:18:00Z</dcterms:modified>
  <cp:revision>3</cp:revision>
  <dc:subject/>
  <dc:title>Regulamin: Załącznik nr 2</dc:title>
</cp:coreProperties>
</file>