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Regulamin: Załącznik nr 1. Zasady tworzenia opisu Ogłoszenia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stworzenia opisu Ogłoszenia Zleceniodawca wypełnia odpowiednie pola na stronie Spot-market.eu wymagane po wejściu w zakładkę Nowa wycena oraz po zalogowaniu się na Ko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żytkownik wypełnia m.in. Nazwę wyceny, tj. tytuł Ogłoszenia, parametry Przesyłki, określić tym jej kategorię oraz określa czas trwania Ogłoszenia . Dostępne są do wypełnienia również inne pola służące do precyzyjnego opisu Przesyłki, oraz warunków Usługi preferowanych przez Zleceniod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głoszenie nie może zawierać treści wyszczególnionych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ałączniku Nr 3 „Treści niedozwolone”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niniejszego Regulaminu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stotne treści w opisie Ogłoszenia powinny być zamieszczane w języku polskim. Treści te powinny być wprowadzane w formie tekst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pis Przesyłki powinien zawierać wszystkie informacje potrzebne do złożenia Oferty przez Przewoźni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W szczególności Zleceniodawca musi </w:t>
      </w:r>
      <w:r>
        <w:rPr>
          <w:rFonts w:cs="Times New Roman" w:ascii="Times New Roman" w:hAnsi="Times New Roman"/>
          <w:bCs/>
          <w:sz w:val="24"/>
          <w:szCs w:val="24"/>
        </w:rPr>
        <w:t>poda</w:t>
      </w:r>
      <w:r>
        <w:rPr>
          <w:rFonts w:cs="Times New Roman" w:ascii="Times New Roman" w:hAnsi="Times New Roman"/>
          <w:sz w:val="24"/>
          <w:szCs w:val="24"/>
        </w:rPr>
        <w:t>ć wszystkie istotne cechy Przesyłki, które mogą mieć wpływ na wymagania dotyczące środku transportu, wpływ na wymagane zabezpieczenie Przesyłki podczas transportu, wpływa na wymagany rodzaj i rozmiar pojazdu, wpływ na czas trwania transportu. Niedopuszczalne jest zatajenie przez Zleceniodawcę cech Przesyłki, które mogą mieć istotny wpływ na cenę Oferty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bronione jest umieszczanie w opisie Ogłoszenia, w tym w jego tytule, słów kluczowych w celu manipulowania wynikami funkcjonującej w Spot-market.eu wyszukiwarki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Elementy HTML, </w:t>
      </w:r>
      <w:r>
        <w:rPr>
          <w:rFonts w:cs="Times New Roman" w:ascii="Times New Roman" w:hAnsi="Times New Roman"/>
          <w:bCs/>
          <w:sz w:val="24"/>
          <w:szCs w:val="24"/>
        </w:rPr>
        <w:t>JavaScript</w:t>
      </w:r>
      <w:r>
        <w:rPr>
          <w:rFonts w:cs="Times New Roman" w:ascii="Times New Roman" w:hAnsi="Times New Roman"/>
          <w:sz w:val="24"/>
          <w:szCs w:val="24"/>
        </w:rPr>
        <w:t>, Java lub innych języków programowania bądź jakiekolwiek inne technologie nie mogą być stosowane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utomatycznego przekierowywania na </w:t>
      </w:r>
      <w:r>
        <w:rPr>
          <w:rFonts w:cs="Times New Roman" w:ascii="Times New Roman" w:hAnsi="Times New Roman"/>
          <w:bCs/>
          <w:sz w:val="24"/>
          <w:szCs w:val="24"/>
        </w:rPr>
        <w:t>inn</w:t>
      </w:r>
      <w:r>
        <w:rPr>
          <w:rFonts w:cs="Times New Roman" w:ascii="Times New Roman" w:hAnsi="Times New Roman"/>
          <w:sz w:val="24"/>
          <w:szCs w:val="24"/>
        </w:rPr>
        <w:t>ą stronę internetową w momencie wyświetlania opisu Ogło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utomatycznego otwierania nowych okien przeglądarki internetowej (w szczególności tzw. pop-up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utomatycznego otwierania okien dialogowych (m.in. za </w:t>
      </w:r>
      <w:r>
        <w:rPr>
          <w:rFonts w:cs="Times New Roman" w:ascii="Times New Roman" w:hAnsi="Times New Roman"/>
          <w:bCs/>
          <w:sz w:val="24"/>
          <w:szCs w:val="24"/>
        </w:rPr>
        <w:t>pomoc</w:t>
      </w:r>
      <w:r>
        <w:rPr>
          <w:rFonts w:cs="Times New Roman" w:ascii="Times New Roman" w:hAnsi="Times New Roman"/>
          <w:sz w:val="24"/>
          <w:szCs w:val="24"/>
        </w:rPr>
        <w:t>ą metody alert, confirm, prompt) w momencie wyświetlenia opisu Ogłoszenia lub przy próbie jego opusz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czytywania i osadzania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tron internetowych</w:t>
      </w:r>
      <w:r>
        <w:rPr>
          <w:rFonts w:cs="Times New Roman" w:ascii="Times New Roman" w:hAnsi="Times New Roman"/>
          <w:sz w:val="24"/>
          <w:szCs w:val="24"/>
        </w:rPr>
        <w:t xml:space="preserve"> (m.in. za pomocą IFRAME, OBJECT)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przemieszczania, blokowania, zakrywania lub dublowania stałych elementów każdej strony zawierającej opis Ogłoszenia (w tym m.in. okien, które służą do składania Ofert w Ogłoszeniach)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</w:rPr>
        <w:t xml:space="preserve"> wpływania w jakikolwiek sposób na mechanizm przebiegu Trybu Ofertowego, w szczególności składania Ofert i wyboru Oferty przez Zleceniodawcę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niebezpiecznego dla Użytkowników lub funkcjonowania Spot-market.eu odczytywania lub generowania plików "</w:t>
      </w:r>
      <w:r>
        <w:rPr>
          <w:rFonts w:cs="Times New Roman" w:ascii="Times New Roman" w:hAnsi="Times New Roman"/>
          <w:bCs/>
          <w:sz w:val="24"/>
          <w:szCs w:val="24"/>
        </w:rPr>
        <w:t>cookies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.</w:t>
      </w:r>
      <w:r>
        <w:rPr>
          <w:rFonts w:cs="Times New Roman" w:ascii="Times New Roman" w:hAnsi="Times New Roman"/>
          <w:sz w:val="24"/>
          <w:szCs w:val="24"/>
        </w:rPr>
        <w:t xml:space="preserve"> jakichkolwiek innych działań negatywnie wpływających na funkcjonowanie Spot-market.eu lub wprowadzających innych Użytkowników w błą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opuszczalne jest umieszczanie w opisie Ogłoszenia adresów stron internetowych nienależących do serwisu Spot-market.eu oraz odsyłaczy (linków) do takich stron, pod warunkiem, że treść na nich prezentowana służy wyłącznie do poszerzenia informacji o wystawionej Przesyłce. Zabronione jest podawanie adresów stron internetowych oraz odsyłaczy (linków) do stron, na których zamieszczone są dane kontaktowe Zleceniodawcy, lub inne informacje umożliwiające, lub zachęcające do kontaktu między Przewoźnikami a Zleceniodawcą poza Spot-market.eu, oraz do zawarcia Umowy z pominięciem Spot-market.eu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opuszczalne jest umieszczanie w opisie Ogłoszenia adresów wszystkich stron internetowych Spot-market.eu oraz odsyłaczy (linków) do tych stro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Elementy opisu Ogłoszenia nie mogą naruszać praw osób trzecich, w tym praw autorskich. Wykorzystywanie zdjęć i tekstów należących do innych osób wymaga uzyskania ich zgody. W opisie Ogłoszenia zabronione jest stosowanie znaków graficznych lub innych, do których używania Użytkownik nie jest uprawnion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pl-PL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53bj">
    <w:name w:val="i53bj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trans.pl/zalacznik-nr-3-tresci-niedozwolone.,pid,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4:00Z</dcterms:created>
  <dc:creator>Filipek</dc:creator>
  <dc:description/>
  <dc:language>en-US</dc:language>
  <cp:lastModifiedBy>Zdanowski, Jerzy</cp:lastModifiedBy>
  <dcterms:modified xsi:type="dcterms:W3CDTF">2014-12-23T11:25:00Z</dcterms:modified>
  <cp:revision>4</cp:revision>
  <dc:subject/>
  <dc:title>Regulamin: Załącznik nr 1</dc:title>
</cp:coreProperties>
</file>